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DIRECTIA GENERALA DE ASISTENTA SOCIALA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28</w:t>
        <w:noBreakHyphen/>
        <w:t>Mart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1" w:x="9741" w:y="4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</w:rPr>
        <w:t>ANEXA NR. 12 LA HOTÃRÂREA NR.151/28.03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037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037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94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94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 din 9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87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9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1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09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2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808480</wp:posOffset>
                </wp:positionV>
                <wp:extent cx="10220960" cy="0"/>
                <wp:effectExtent l="6985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4pt" to="819pt,142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2555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pt" to="819pt,177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93382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75pt" to="819pt,30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109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pt" to="819pt,32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85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45pt" to="819pt,33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61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pt" to="819pt,35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6374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15pt" to="819pt,36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813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pt" to="819pt,37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89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85pt" to="819pt,39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65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pt" to="819pt,40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340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5pt" to="819pt,42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42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4pt" to="15pt,163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9.7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77.6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pt" to="15pt,191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75pt" to="15pt,323.6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pt" to="15pt,337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45pt" to="15pt,351.3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pt" to="15pt,365.1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15pt" to="15pt,379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pt" to="15pt,392.8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85pt" to="15pt,406.7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pt" to="15pt,420.5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5pt" to="15pt,434.4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42.4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4pt" to="296.5pt,163.7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9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77.6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pt" to="296.5pt,191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75pt" to="296.5pt,323.6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pt" to="296.5pt,337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45pt" to="296.5pt,351.3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pt" to="296.5pt,365.1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15pt" to="296.5pt,379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pt" to="296.5pt,392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85pt" to="296.5pt,406.7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pt" to="296.5pt,420.5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5pt" to="296.5pt,434.4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42.4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4pt" to="449.25pt,163.7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9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77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pt" to="449.25pt,191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75pt" to="449.25pt,323.6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pt" to="449.25pt,337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45pt" to="449.25pt,351.3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pt" to="449.25pt,365.1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15pt" to="449.25pt,37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pt" to="449.25pt,392.8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85pt" to="449.25pt,406.7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pt" to="449.25pt,420.5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5pt" to="449.25pt,434.4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42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4pt" to="522pt,163.7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9.7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77.6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pt" to="522pt,191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75pt" to="522pt,323.6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pt" to="522pt,337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45pt" to="522pt,351.3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pt" to="522pt,365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15pt" to="522pt,37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pt" to="522pt,392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85pt" to="522pt,406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pt" to="522pt,420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5pt" to="522pt,434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42.4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4pt" to="372.75pt,163.7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9.7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77.6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pt" to="372.75pt,191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75pt" to="372.75pt,323.6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pt" to="372.75pt,337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45pt" to="372.75pt,351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pt" to="372.75pt,365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15pt" to="372.75pt,37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pt" to="372.75pt,392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85pt" to="372.75pt,406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pt" to="372.75pt,420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5pt" to="372.75pt,434.4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42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4pt" to="595.5pt,163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9.7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77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pt" to="595.5pt,191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75pt" to="595.5pt,323.6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pt" to="595.5pt,337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45pt" to="595.5pt,351.3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pt" to="595.5pt,365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15pt" to="595.5pt,37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pt" to="595.5pt,392.8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85pt" to="595.5pt,406.7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pt" to="595.5pt,420.5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5pt" to="595.5pt,434.4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42.4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4pt" to="819.75pt,163.7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9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77.6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pt" to="819.75pt,191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75pt" to="819.75pt,323.6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pt" to="819.75pt,337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45pt" to="819.75pt,351.3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pt" to="819.75pt,365.1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15pt" to="819.75pt,379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pt" to="819.75pt,392.8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85pt" to="819.75pt,406.7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pt" to="819.75pt,420.5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5pt" to="819.75pt,434.4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42.4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4pt" to="673.05pt,163.7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9.7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77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pt" to="673.05pt,191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75pt" to="673.05pt,32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pt" to="673.05pt,33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45pt" to="673.05pt,35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pt" to="673.05pt,36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15pt" to="673.05pt,37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pt" to="673.05pt,39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85pt" to="673.05pt,40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pt" to="673.05pt,42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5pt" to="673.05pt,434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42.4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4pt" to="744.1pt,163.7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9.7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77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pt" to="744.1pt,1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75pt" to="744.1pt,323.6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pt" to="744.1pt,337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45pt" to="744.1pt,351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pt" to="744.1pt,365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15pt" to="744.1pt,379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pt" to="744.1pt,392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85pt" to="744.1pt,406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pt" to="744.1pt,420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5pt" to="744.1pt,434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0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3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0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 in 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09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9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9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4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109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pt" to="819pt,32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285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45pt" to="819pt,33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46151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pt" to="819pt,351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63740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15pt" to="819pt,365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8133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pt" to="819pt,37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98919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85pt" to="819pt,392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6509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pt" to="819pt,406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34098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5pt" to="819pt,420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70.1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91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23.6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64.3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pt" to="15pt,337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45pt" to="15pt,351.3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pt" to="15pt,365.1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15pt" to="15pt,37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pt" to="15pt,392.8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85pt" to="15pt,406.7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pt" to="15pt,420.5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5pt" to="15pt,434.4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70.1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91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23.6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64.3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pt" to="296.5pt,337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45pt" to="296.5pt,351.3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pt" to="296.5pt,365.1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15pt" to="296.5pt,37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pt" to="296.5pt,392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85pt" to="296.5pt,406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pt" to="296.5pt,420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5pt" to="296.5pt,434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70.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91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23.6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64.3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pt" to="449.25pt,337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45pt" to="449.25pt,351.3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pt" to="449.25pt,365.1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15pt" to="449.25pt,379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pt" to="449.25pt,392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85pt" to="449.25pt,406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pt" to="449.25pt,420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5pt" to="449.25pt,434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70.1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91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23.6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64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pt" to="522pt,337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45pt" to="522pt,351.3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pt" to="522pt,365.1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15pt" to="522pt,37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pt" to="522pt,392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85pt" to="522pt,406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pt" to="522pt,420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5pt" to="522pt,434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70.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91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23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64.3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pt" to="372.75pt,337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45pt" to="372.75pt,351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pt" to="372.75pt,365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15pt" to="372.75pt,37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pt" to="372.75pt,392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85pt" to="372.75pt,406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pt" to="372.75pt,420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5pt" to="372.75pt,434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70.1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91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2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64.3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pt" to="595.5pt,337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45pt" to="595.5pt,351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pt" to="595.5pt,365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15pt" to="595.5pt,37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pt" to="595.5pt,392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85pt" to="595.5pt,406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pt" to="595.5pt,420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5pt" to="595.5pt,434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70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91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23.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64.3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pt" to="819.75pt,337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45pt" to="819.75pt,351.3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pt" to="819.75pt,365.1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15pt" to="819.75pt,379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pt" to="819.75pt,392.8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85pt" to="819.75pt,406.7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pt" to="819.75pt,420.5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5pt" to="819.75pt,434.4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70.1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91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23.6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985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64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pt" to="673.05pt,337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45pt" to="673.05pt,351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pt" to="673.05pt,365.1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15pt" to="673.05pt,37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pt" to="673.05pt,392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85pt" to="673.05pt,406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pt" to="673.05pt,420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5pt" to="673.05pt,434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70.1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91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2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64.3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pt" to="744.1pt,337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45pt" to="744.1pt,351.3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pt" to="744.1pt,365.1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15pt" to="744.1pt,379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pt" to="744.1pt,392.8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85pt" to="744.1pt,406.7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pt" to="744.1pt,420.5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5pt" to="744.1pt,434.4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89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23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6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037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037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94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94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1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1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1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1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1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1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1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5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47510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6.15pt" to="819pt,116.1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7614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8.7pt" to="819pt,138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9373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2.55pt" to="819pt,152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21132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6.4pt" to="819pt,166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22891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.25pt" to="819pt,180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4650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4.1pt" to="819pt,194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64096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95pt" to="819pt,207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816860</wp:posOffset>
                </wp:positionV>
                <wp:extent cx="10220960" cy="0"/>
                <wp:effectExtent l="6985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8pt" to="819pt,221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992755</wp:posOffset>
                </wp:positionV>
                <wp:extent cx="10220960" cy="0"/>
                <wp:effectExtent l="6350" t="6350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65pt" to="819pt,235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31686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5pt" to="819pt,249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3445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35pt" to="819pt,263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52044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2pt" to="819pt,277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6963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05pt" to="819pt,291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872230</wp:posOffset>
                </wp:positionV>
                <wp:extent cx="10220960" cy="0"/>
                <wp:effectExtent l="6350" t="6350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9pt" to="819pt,304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40481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75pt" to="819pt,318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2240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6pt" to="819pt,332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3999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45pt" to="819pt,346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57581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3pt" to="819pt,360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75170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15pt" to="819pt,374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9276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pt" to="819pt,38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1034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85pt" to="819pt,401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2793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7pt" to="819pt,415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4552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55pt" to="819pt,429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6311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4pt" to="819pt,443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8070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25pt" to="819pt,457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982970</wp:posOffset>
                </wp:positionV>
                <wp:extent cx="10220960" cy="0"/>
                <wp:effectExtent l="6985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1pt" to="819pt,471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625411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45pt" to="819pt,492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43001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3pt" to="819pt,506.3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7011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65pt" to="819pt,527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97230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pt" to="819pt,54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71481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85pt" to="819pt,562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16.1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985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6.15pt" to="15pt,138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5982970</wp:posOffset>
                </wp:positionV>
                <wp:extent cx="0" cy="27178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1pt" to="15pt,492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6430010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3pt" to="15pt,527.6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6701155</wp:posOffset>
                </wp:positionV>
                <wp:extent cx="0" cy="271780"/>
                <wp:effectExtent l="6350" t="6985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65pt" to="15pt,549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8.7pt" to="15pt,152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55pt" to="15pt,166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4pt" to="15pt,180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.25pt" to="15pt,194.1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4.1pt" to="15pt,207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95pt" to="15pt,221.8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8pt" to="15pt,235.6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65pt" to="15pt,249.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5pt" to="15pt,263.3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35pt" to="15pt,277.2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2pt" to="15pt,291.0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05pt" to="15pt,304.9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9pt" to="15pt,318.7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75pt" to="15pt,332.6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6pt" to="15pt,346.4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45pt" to="15pt,360.3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3pt" to="15pt,374.1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15pt" to="15pt,388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pt" to="15pt,401.8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85pt" to="15pt,415.7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7pt" to="15pt,429.5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55pt" to="15pt,443.4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4pt" to="15pt,457.2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25pt" to="15pt,471.1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45pt" to="15pt,506.3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97230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pt" to="15pt,562.8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16.1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6.15pt" to="296.5pt,138.7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5982970</wp:posOffset>
                </wp:positionV>
                <wp:extent cx="0" cy="27178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1pt" to="296.5pt,492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6430010</wp:posOffset>
                </wp:positionV>
                <wp:extent cx="0" cy="27178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3pt" to="296.5pt,527.6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670115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65pt" to="296.5pt,549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8.7pt" to="296.5pt,152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55pt" to="296.5pt,166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4pt" to="296.5pt,180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0.25pt" to="296.5pt,194.1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4.1pt" to="296.5pt,207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95pt" to="296.5pt,221.8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8pt" to="296.5pt,235.6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65pt" to="296.5pt,249.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5pt" to="296.5pt,263.3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35pt" to="296.5pt,277.2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2pt" to="296.5pt,291.0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05pt" to="296.5pt,304.9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9pt" to="296.5pt,318.7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75pt" to="296.5pt,332.6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6pt" to="296.5pt,346.4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45pt" to="296.5pt,360.3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3pt" to="296.5pt,374.1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15pt" to="296.5pt,388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pt" to="296.5pt,401.8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85pt" to="296.5pt,415.7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7pt" to="296.5pt,429.5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55pt" to="296.5pt,443.4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4pt" to="296.5pt,457.2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25pt" to="296.5pt,471.1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45pt" to="296.5pt,506.3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97230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pt" to="296.5pt,562.8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16.1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6.15pt" to="449.25pt,138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5982970</wp:posOffset>
                </wp:positionV>
                <wp:extent cx="0" cy="27178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1pt" to="449.25pt,492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6430010</wp:posOffset>
                </wp:positionV>
                <wp:extent cx="0" cy="27178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3pt" to="449.25pt,527.6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6701155</wp:posOffset>
                </wp:positionV>
                <wp:extent cx="0" cy="27178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65pt" to="449.25pt,549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8.7pt" to="449.25pt,152.5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55pt" to="449.25pt,166.4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4pt" to="449.25pt,180.2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0.25pt" to="449.25pt,194.1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4.1pt" to="449.25pt,207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95pt" to="449.25pt,221.8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8pt" to="449.25pt,235.6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65pt" to="449.25pt,249.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5pt" to="449.25pt,263.3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35pt" to="449.25pt,277.2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2pt" to="449.25pt,291.0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05pt" to="449.25pt,304.9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9pt" to="449.25pt,318.7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75pt" to="449.25pt,332.6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6pt" to="449.25pt,346.4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45pt" to="449.25pt,360.3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3pt" to="449.25pt,374.1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15pt" to="449.25pt,388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pt" to="449.25pt,401.8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85pt" to="449.25pt,415.7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7pt" to="449.25pt,429.5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55pt" to="449.25pt,443.4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4pt" to="449.25pt,457.2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25pt" to="449.25pt,471.1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45pt" to="449.25pt,506.3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697230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pt" to="449.25pt,562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16.1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985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6.15pt" to="522pt,138.7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5982970</wp:posOffset>
                </wp:positionV>
                <wp:extent cx="0" cy="271780"/>
                <wp:effectExtent l="6985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1pt" to="522pt,492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6430010</wp:posOffset>
                </wp:positionV>
                <wp:extent cx="0" cy="271780"/>
                <wp:effectExtent l="6985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3pt" to="522pt,527.6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6701155</wp:posOffset>
                </wp:positionV>
                <wp:extent cx="0" cy="271780"/>
                <wp:effectExtent l="6985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65pt" to="522pt,549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8.7pt" to="522pt,152.5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55pt" to="522pt,166.4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4pt" to="522pt,180.2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.25pt" to="522pt,194.1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4.1pt" to="522pt,207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95pt" to="522pt,221.8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8pt" to="522pt,235.6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65pt" to="522pt,249.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5pt" to="522pt,263.3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35pt" to="522pt,277.2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2pt" to="522pt,291.0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05pt" to="522pt,304.9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9pt" to="522pt,318.7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75pt" to="522pt,332.6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6pt" to="522pt,346.4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45pt" to="522pt,360.3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3pt" to="522pt,374.1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15pt" to="522pt,388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pt" to="522pt,401.8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85pt" to="522pt,415.7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7pt" to="522pt,429.5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55pt" to="522pt,443.4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4pt" to="522pt,457.2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25pt" to="522pt,471.1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45pt" to="522pt,506.3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69723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pt" to="522pt,562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16.1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6.15pt" to="372.75pt,138.7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5982970</wp:posOffset>
                </wp:positionV>
                <wp:extent cx="0" cy="271780"/>
                <wp:effectExtent l="6985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1pt" to="372.75pt,492.4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6430010</wp:posOffset>
                </wp:positionV>
                <wp:extent cx="0" cy="271780"/>
                <wp:effectExtent l="6985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3pt" to="372.75pt,527.6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6701155</wp:posOffset>
                </wp:positionV>
                <wp:extent cx="0" cy="271780"/>
                <wp:effectExtent l="6985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65pt" to="372.75pt,549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8.7pt" to="372.75pt,152.5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55pt" to="372.75pt,166.4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4pt" to="372.75pt,180.2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0.25pt" to="372.75pt,194.1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4.1pt" to="372.75pt,207.9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95pt" to="372.75pt,221.8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8pt" to="372.75pt,235.6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65pt" to="372.75pt,249.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5pt" to="372.75pt,263.3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35pt" to="372.75pt,277.2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2pt" to="372.75pt,291.0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05pt" to="372.75pt,304.9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9pt" to="372.75pt,318.7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75pt" to="372.75pt,332.6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6pt" to="372.75pt,346.4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45pt" to="372.75pt,360.3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3pt" to="372.75pt,374.1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15pt" to="372.75pt,388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pt" to="372.75pt,401.8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85pt" to="372.75pt,415.7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7pt" to="372.75pt,429.5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55pt" to="372.75pt,443.4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4pt" to="372.75pt,457.2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25pt" to="372.75pt,471.1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45pt" to="372.75pt,506.3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697230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pt" to="372.75pt,562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16.1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6.15pt" to="595.5pt,138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5982970</wp:posOffset>
                </wp:positionV>
                <wp:extent cx="0" cy="27178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1pt" to="595.5pt,492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6430010</wp:posOffset>
                </wp:positionV>
                <wp:extent cx="0" cy="27178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3pt" to="595.5pt,527.6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6701155</wp:posOffset>
                </wp:positionV>
                <wp:extent cx="0" cy="27178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65pt" to="595.5pt,549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8.7pt" to="595.5pt,152.5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55pt" to="595.5pt,166.4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4pt" to="595.5pt,180.2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0.25pt" to="595.5pt,194.1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4.1pt" to="595.5pt,207.9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95pt" to="595.5pt,221.8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8pt" to="595.5pt,235.6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65pt" to="595.5pt,249.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5pt" to="595.5pt,263.3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35pt" to="595.5pt,277.2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2pt" to="595.5pt,291.0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05pt" to="595.5pt,304.9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9pt" to="595.5pt,318.7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75pt" to="595.5pt,332.6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6pt" to="595.5pt,346.4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45pt" to="595.5pt,360.3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3pt" to="595.5pt,374.1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15pt" to="595.5pt,388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pt" to="595.5pt,401.8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85pt" to="595.5pt,415.7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7pt" to="595.5pt,429.5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55pt" to="595.5pt,443.4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4pt" to="595.5pt,457.2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25pt" to="595.5pt,471.1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45pt" to="595.5pt,506.3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697230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pt" to="595.5pt,562.8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16.1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6.15pt" to="819.75pt,138.7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5982970</wp:posOffset>
                </wp:positionV>
                <wp:extent cx="0" cy="27178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1pt" to="819.75pt,492.4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6430010</wp:posOffset>
                </wp:positionV>
                <wp:extent cx="0" cy="27178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3pt" to="819.75pt,527.6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6701155</wp:posOffset>
                </wp:positionV>
                <wp:extent cx="0" cy="27178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65pt" to="819.75pt,549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8.7pt" to="819.75pt,152.5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55pt" to="819.75pt,166.4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4pt" to="819.75pt,180.2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0.25pt" to="819.75pt,194.1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4.1pt" to="819.75pt,207.9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95pt" to="819.75pt,221.8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8pt" to="819.75pt,235.6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65pt" to="819.75pt,249.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5pt" to="819.75pt,263.3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35pt" to="819.75pt,277.2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2pt" to="819.75pt,291.0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05pt" to="819.75pt,304.9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9pt" to="819.75pt,318.7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75pt" to="819.75pt,332.6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6pt" to="819.75pt,346.4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45pt" to="819.75pt,360.3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3pt" to="819.75pt,374.1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15pt" to="819.75pt,388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pt" to="819.75pt,401.8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85pt" to="819.75pt,415.7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7pt" to="819.75pt,429.5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55pt" to="819.75pt,443.4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4pt" to="819.75pt,457.2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25pt" to="819.75pt,471.1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45pt" to="819.75pt,506.3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697230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pt" to="819.75pt,562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16.1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6.15pt" to="673.05pt,138.7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5982970</wp:posOffset>
                </wp:positionV>
                <wp:extent cx="0" cy="271780"/>
                <wp:effectExtent l="6985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1pt" to="673.05pt,492.4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6430010</wp:posOffset>
                </wp:positionV>
                <wp:extent cx="0" cy="271780"/>
                <wp:effectExtent l="6985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3pt" to="673.05pt,527.6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6701155</wp:posOffset>
                </wp:positionV>
                <wp:extent cx="0" cy="271780"/>
                <wp:effectExtent l="6985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65pt" to="673.05pt,549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8.7pt" to="673.05pt,152.5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2.55pt" to="673.05pt,166.4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6.4pt" to="673.05pt,180.2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0.25pt" to="673.05pt,194.1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4.1pt" to="673.05pt,207.9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95pt" to="673.05pt,221.8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8pt" to="673.05pt,235.6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65pt" to="673.05pt,249.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5pt" to="673.05pt,263.3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35pt" to="673.05pt,277.2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2pt" to="673.05pt,291.0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05pt" to="673.05pt,304.9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9pt" to="673.05pt,318.7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75pt" to="673.05pt,332.6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6pt" to="673.05pt,346.4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45pt" to="673.05pt,360.3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3pt" to="673.05pt,374.1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15pt" to="673.05pt,388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pt" to="673.05pt,401.8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85pt" to="673.05pt,415.7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7pt" to="673.05pt,429.5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55pt" to="673.05pt,443.4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4pt" to="673.05pt,457.2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25pt" to="673.05pt,471.1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45pt" to="673.05pt,506.3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697230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pt" to="673.05pt,562.8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16.1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6.15pt" to="744.1pt,138.7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5982970</wp:posOffset>
                </wp:positionV>
                <wp:extent cx="0" cy="271780"/>
                <wp:effectExtent l="6350" t="6985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1pt" to="744.1pt,492.4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6430010</wp:posOffset>
                </wp:positionV>
                <wp:extent cx="0" cy="271780"/>
                <wp:effectExtent l="6350" t="6985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3pt" to="744.1pt,527.6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6701155</wp:posOffset>
                </wp:positionV>
                <wp:extent cx="0" cy="271780"/>
                <wp:effectExtent l="6350" t="6985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65pt" to="744.1pt,549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8.7pt" to="744.1pt,152.5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2.55pt" to="744.1pt,166.4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6.4pt" to="744.1pt,180.2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0.25pt" to="744.1pt,194.1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4.1pt" to="744.1pt,207.9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95pt" to="744.1pt,221.8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8pt" to="744.1pt,235.6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65pt" to="744.1pt,249.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5pt" to="744.1pt,263.3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35pt" to="744.1pt,277.2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2pt" to="744.1pt,291.0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05pt" to="744.1pt,304.9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9pt" to="744.1pt,318.7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75pt" to="744.1pt,332.6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6pt" to="744.1pt,346.4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45pt" to="744.1pt,360.3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3pt" to="744.1pt,374.1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15pt" to="744.1pt,388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pt" to="744.1pt,401.8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85pt" to="744.1pt,415.7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7pt" to="744.1pt,429.5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55pt" to="744.1pt,443.4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4pt" to="744.1pt,457.2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25pt" to="744.1pt,471.1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45pt" to="744.1pt,506.3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697230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pt" to="744.1pt,562.8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6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7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1.9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7.0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985" r="6350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8.4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1.9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7.0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985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8.4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1.9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985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7.0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985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8.4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985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1.9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7.0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271780"/>
                <wp:effectExtent l="6985" t="6985" r="6350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8.4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1.9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7.0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271780"/>
                <wp:effectExtent l="6985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8.4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1.9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7.0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8.4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1.9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7.0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350" r="6350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8.4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1.9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7.0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271780"/>
                <wp:effectExtent l="6985" t="6350" r="6350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8.4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1.9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7.0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985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8.4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 in 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578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88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8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8.4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11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985" r="6350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46.2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92.1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8.4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11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985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46.2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92.1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8.4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11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985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46.2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985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92.1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8.4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11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271780"/>
                <wp:effectExtent l="6985" t="6985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46.2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92.1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8.4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11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271780"/>
                <wp:effectExtent l="6985" t="6350" r="6350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46.2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92.1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8.4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11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46.2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92.1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8.4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11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350" r="6350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46.2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985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92.1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8.4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11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271780"/>
                <wp:effectExtent l="6985" t="6350" r="6350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46.2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92.1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8.4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11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985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46.2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92.1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5487" w:h="1445" w:x="861" w:y="51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PREȘEDINTE DE ȘEDINȚÃ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5487" w:h="1445" w:x="861" w:y="51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LUCIAN-COSTIN DINDIRIC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15595" w:h="3365" w:x="621" w:y="738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5</Words>
  <Characters>28525</Characters>
  <CharactersWithSpaces>2431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05:00Z</dcterms:created>
  <dc:creator>Crystal Reports</dc:creator>
  <dc:description>Powered By Crystal</dc:description>
  <dc:language>en-US</dc:language>
  <cp:lastModifiedBy/>
  <cp:lastPrinted>2024-03-26T14:20:00Z</cp:lastPrinted>
  <dcterms:modified xsi:type="dcterms:W3CDTF">2024-03-27T0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D871244740BAF7624E88A584CDF982E8822F864EDB1609F1E4910B2C8F7902C5F0F044C67F31B2B84EC94661C258979C5996DBA2D21A00C58975360EE5899CC889FBED981A72E8193806B872C305A007BD474A1C8B35C6A49398F6BAE9A88325704E4977B016EB70E2962B56134F</vt:lpwstr>
  </property>
  <property fmtid="{D5CDD505-2E9C-101B-9397-08002B2CF9AE}" pid="3" name="Business Objects Context Information1">
    <vt:lpwstr>A2350655834F8F1189586F08FFFEF993ABED7563ADDE669CE97EDB6100C065B506E2F8B2516CB61580139D18638817D8719F9536EE3C7774633AD48DB601EAF00E0CB59D9B55EA9B13229FA09DE3619C3BA3D58F3983990DDBABCDDCB45581A1677D643E72C3E91543C43E8AD98A53DAA74F276BE7D4B791AEFDFF91E3F4F31</vt:lpwstr>
  </property>
  <property fmtid="{D5CDD505-2E9C-101B-9397-08002B2CF9AE}" pid="4" name="Business Objects Context Information2">
    <vt:lpwstr>32AD4657760EEEFEA585368D12433BA714594F0A9C29D3DEED42278089FA3455AAD8918CD8553F3364E607C0D8D3883480D961576BFF0C1ABD07BF2E8E988ACE7DE10EC76DE10730D45E12E631587C1260E83F0A18828D5F5465A91E32CE03D89849413E3CF8FEB49BC66A3F2900D91EDD7839D0F88879C2A8C5074A0F78AC6</vt:lpwstr>
  </property>
  <property fmtid="{D5CDD505-2E9C-101B-9397-08002B2CF9AE}" pid="5" name="Business Objects Context Information3">
    <vt:lpwstr>6603B212C3EBB712760526C7AFE20CBF7AB1DEDD6ADD5F45BD9DF3A313BEB99A570B053B54DEC345E9897B447FCA4BA70F2131622627B2B551928985F7728013BEDA255219E5E1CAA4E318F937997459473FCCBF62656D661999C1DD0ACB0A1748AE254E6DCFF1331B2A02EDF7BEBDD2155818639767134DE64BE64B2388E4A</vt:lpwstr>
  </property>
  <property fmtid="{D5CDD505-2E9C-101B-9397-08002B2CF9AE}" pid="6" name="Business Objects Context Information4">
    <vt:lpwstr>C4BB17967656FC308124F6C8AF30E01BF3A4A3D2144E0C0E4B4298763583AD0FA876E36CB5803DD78A5D0CCB584E22E88680D73CA9196F488518F72B95E6710F894FE15B5454E02B275FFAA1C25EDA195D1E709738562FA720CB8A0997EB660413CF828BF9203AEF4E762ED732D0C5CAE8AC927F9DB12453C84E811AABAEAF9</vt:lpwstr>
  </property>
  <property fmtid="{D5CDD505-2E9C-101B-9397-08002B2CF9AE}" pid="7" name="Business Objects Context Information5">
    <vt:lpwstr>1B737137F9926CE0BDD01E5550BD8C033BB2C715F1DFC0B635C38AD1D00D554A428541AF319A9B451C099352B892184761A9F2E03AFFA51BB9D50AF33F1492B18EEFE8D</vt:lpwstr>
  </property>
  <property fmtid="{D5CDD505-2E9C-101B-9397-08002B2CF9AE}" pid="8" name="Operator">
    <vt:lpwstr>administrator1</vt:lpwstr>
  </property>
</Properties>
</file>